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4795</wp:posOffset>
            </wp:positionH>
            <wp:positionV relativeFrom="paragraph">
              <wp:posOffset>457200</wp:posOffset>
            </wp:positionV>
            <wp:extent cx="6015990" cy="5752465"/>
            <wp:effectExtent l="0" t="0" r="0" b="0"/>
            <wp:wrapNone/>
            <wp:docPr id="1" name="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DIRECCIÓN GENERAL DE TELEBACHILLERA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ZONA DE SUPERVISIÓN XALAPA “C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48"/>
          <w:szCs w:val="48"/>
        </w:rPr>
        <w:t>ACADEMIAS ÉDAGÓGICAS PERIODO 2017 – 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CUADERNILLO DE APOYO A LAS ACTIVIDADES DOCENTES DE LA ASGNATURA D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structura y características del cuadernill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adernillo de actividades de la asignatura d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esentación. Esta parte debe considerar los datos generales: logos oficiales, zona de supervisión, nombre de la asignatura (cuadernillo de la asignatura X), fecha de entreg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Índice. Enumerar las páginas correspondient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Justificación. Redactar la importancia que tienen las actividades que van a desarrollar para la asignatu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Desarrollo. Con respecto al desarrollo referente a la parte medular del cuadernillo, cabe señalar lo siguient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4.1. Debe contener propuestas de actividades, creativas, alcanzables, contextualizadas, que generen aprendizajes significativos bajo el enfoque en competencias relacionadas con el objeto de aprendizaje, la competencia a desarrollar y el desempeño de la asignatura abordada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eden rescatar sus experiencias exitosas ya implementadas en su práctica educativa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 Es importante aclarar que no necesariamente deben ser abordados todos y cada uno de los objetos de aprendizaje de la asignatura en cuestión, sino aquellos objetos que se consideren relevantes de abordar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Posteriormente, a la actividad propuesta, argumentar en no más de cinco líneas el por qué esta actividad cubre el desempeño, propicia el desarrollo de la competencia y genera aprendizajes significativos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Datos que debe llevar cada una de las actividades propuestas para abordar el objeto de aprendizaje de cada asignatura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OQUE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número del bloqu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E APRENDIZAJE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bre el cual se realiza la actividad, tomado del programa de estudios de la asignatura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EMPEÑO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que aparece en el programa de estudios acorde al objeto de aprendizaj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CI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del programa de estudios de la asignatura con la que se está trabajando y corresponde al objeto de estudio elegid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ar y explicar cómo abordar el objeto de aprendizaje. (puede ser en más de una sesión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GUMENTACIÓN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icar por qué se propone dicha activida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4.5. Puede rescatar actividades que utiliza en su práctica docente de forma cotidiana, recuerde que lo importante del trabajo colegiado es compartir con otros docentes para reforzar y retroalimentar la actividad en el aula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6. La fuente del cuadernillo deber estar en letra Arial 11, con un interlineado de 1.5; salvo los títulos en letra Arial 12 y con negrita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Conclusión. Describir el aprendizaje obtenido al realizar las actividades de este cuadernill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Bibliografía. Fuentes de información consultad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Créditos. Nombres de los docentes que elaboraron el cuadernill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5760</wp:posOffset>
          </wp:positionH>
          <wp:positionV relativeFrom="paragraph">
            <wp:posOffset>201930</wp:posOffset>
          </wp:positionV>
          <wp:extent cx="3736975" cy="63055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73697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44170</wp:posOffset>
          </wp:positionH>
          <wp:positionV relativeFrom="paragraph">
            <wp:posOffset>66675</wp:posOffset>
          </wp:positionV>
          <wp:extent cx="4176395" cy="739140"/>
          <wp:effectExtent l="0" t="0" r="0" b="0"/>
          <wp:wrapTight wrapText="bothSides">
            <wp:wrapPolygon edited="0">
              <wp:start x="-67" y="0"/>
              <wp:lineTo x="-67" y="21319"/>
              <wp:lineTo x="35846" y="21319"/>
              <wp:lineTo x="35846" y="0"/>
              <wp:lineTo x="-67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397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17639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M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44:00Z</dcterms:created>
  <dc:creator>Microsoft Office User</dc:creator>
  <dc:description/>
  <cp:keywords/>
  <dc:language>en-US</dc:language>
  <cp:lastModifiedBy>Alfred</cp:lastModifiedBy>
  <cp:lastPrinted>2016-12-13T18:47:00Z</cp:lastPrinted>
  <dcterms:modified xsi:type="dcterms:W3CDTF">2017-02-20T16:39:00Z</dcterms:modified>
  <cp:revision>5</cp:revision>
  <dc:subject/>
  <dc:title/>
</cp:coreProperties>
</file>